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речень организаций, подведомственных Комитету Троицкого района Алтайского края по социальной политике (отдел по образованию), сведения об их задачах и функциях, а также почтовые адреса, адреса электронной почты, номера телефонов на 01.09.2020 года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25"/>
        <w:gridCol w:w="4820"/>
        <w:gridCol w:w="2267"/>
        <w:gridCol w:w="2280"/>
        <w:gridCol w:w="1547"/>
        <w:gridCol w:w="127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дведомственной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дачах и функ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МО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.поч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руковод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ы </w:t>
            </w:r>
          </w:p>
        </w:tc>
      </w:tr>
      <w:tr>
        <w:trPr>
          <w:trHeight w:val="2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Троицкая средняя общеобразовательная школа  № 1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гражданами, проживающими на закрепленной территории права на получение общедоступного и бесплатного общего образования всех уровн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ицкий район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841 с.Троицкое,  пер.Лермонтова,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troiztch1@mail.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ль Адольф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385-34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5-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Троицкая средняя общеобразовательная школа № 2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гражданами, проживающими на закрепленной территории права на получение общедоступного и бесплатного общего образования всех уровн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ицкий район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840 с.Тро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,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troiztch2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385-34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1-7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Боровлян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гражданами, проживающими на закрепленной территории права на получение общедоступного и бесплатного общего образования всех уровн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ицкий район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863 с.Боровлянка ул.Фефелова,64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borovshkola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Татья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385-34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2-4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Белов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гражданами, проживающими на закрепленной территории права на получение общедоступного и бесплатного общего образования всех уровн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ицкий район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852 пос.Беловский ул.Школьная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gluch.ma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Май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385-34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-4-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Заводская средняя общеобразовательная школ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гражданами, проживающими на закрепленной территории права на получение общедоступного и бесплатного общего образования всех уровн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ицкий район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831 с.Заводское пер.Школьный,6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oo1208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цына Любовь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385-34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5-3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ролетар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гражданами, проживающими на закрепленной территории права на получение общедоступного и бесплатного общего образования всех уровн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ицкий район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830 пос.Гордеевский ул.Центральная,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prolets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лакова Светла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385-34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-3-1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 образовательное учреждение «Троицкий детский сад № 1 «Родничо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гражданами, проживающими на закрепленной территории права на получение общедоступного и бесплатного дошко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ицкий район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840 с.Троицкое ул.Л.Толстого, 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komob_kurg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ганская Ирин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5-34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-8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Троицкий детско-юношески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граждан,  для получения общедоступного дополнительного образования в интересах семьи и общества, создание благоприятных условий для разностороннего развития лич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ицкий район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840 с.Троицкое, ул.Комсомольская, 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tro_centr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халова Еле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5-34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8-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iztch1@mail.ru" TargetMode="External"/><Relationship Id="rId3" Type="http://schemas.openxmlformats.org/officeDocument/2006/relationships/hyperlink" Target="mailto:troiztch2@mail.ru" TargetMode="External"/><Relationship Id="rId4" Type="http://schemas.openxmlformats.org/officeDocument/2006/relationships/hyperlink" Target="mailto:borovshkola@mail.ru" TargetMode="External"/><Relationship Id="rId5" Type="http://schemas.openxmlformats.org/officeDocument/2006/relationships/hyperlink" Target="mailto:gluch.ma@mail.ru" TargetMode="External"/><Relationship Id="rId6" Type="http://schemas.openxmlformats.org/officeDocument/2006/relationships/hyperlink" Target="mailto:oo1208@mail.ru" TargetMode="External"/><Relationship Id="rId7" Type="http://schemas.openxmlformats.org/officeDocument/2006/relationships/hyperlink" Target="mailto:prolets@mail.ru" TargetMode="External"/><Relationship Id="rId8" Type="http://schemas.openxmlformats.org/officeDocument/2006/relationships/hyperlink" Target="mailto:komob_kurg@mail.ru" TargetMode="External"/><Relationship Id="rId9" Type="http://schemas.openxmlformats.org/officeDocument/2006/relationships/hyperlink" Target="mailto:tro_centr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19:00Z</dcterms:created>
  <dc:creator>Kadr</dc:creator>
  <dc:description/>
  <cp:keywords/>
  <dc:language>en-US</dc:language>
  <cp:lastModifiedBy>Kadr</cp:lastModifiedBy>
  <cp:lastPrinted>2017-12-06T15:47:00Z</cp:lastPrinted>
  <dcterms:modified xsi:type="dcterms:W3CDTF">2021-02-08T03:34:00Z</dcterms:modified>
  <cp:revision>47</cp:revision>
  <dc:subject/>
  <dc:title>Список образовательных учреждений Троицкого района</dc:title>
</cp:coreProperties>
</file>